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еся медиаресурсы и исполь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 образователь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417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з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л-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польз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русск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шк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шк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>ве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-11 кл. Экспресс – подготовка к экзам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6 кл. Фонохрестома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отовимся к ЕГЭ</w:t>
            </w:r>
          </w:p>
          <w:p>
            <w:pPr>
              <w:pStyle w:val="Normal"/>
              <w:rPr/>
            </w:pPr>
            <w:r>
              <w:rPr/>
              <w:t>Решение экзаменационных задач в интерактивном реж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. Русский язык. Теория 5-9 кл.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. Русский язык. Теория 5-9 кл.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. Русский язык. Теория 5-9 кл.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. Русский язык. Теория 5-9 кл.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. Русский язык. Теория 5-9 кл.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Уроки в 6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. Стереометрия.</w:t>
            </w:r>
          </w:p>
          <w:p>
            <w:pPr>
              <w:pStyle w:val="Normal"/>
              <w:rPr/>
            </w:pPr>
            <w:r>
              <w:rPr/>
              <w:t>Версия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. Математика</w:t>
            </w:r>
          </w:p>
          <w:p>
            <w:pPr>
              <w:pStyle w:val="Normal"/>
              <w:rPr/>
            </w:pPr>
            <w:r>
              <w:rPr/>
              <w:t>Решение экзаменационных задач в интерактивном реж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6 кл. Все задачи школьной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анализа 10-11 кл. Все задачи школьной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анализа. Итоговая аттестация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9 кл . Все задачи школьной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11 кл. Электронный учебник справ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. Планиметрия. Версия 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. Планиметрия. Версия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. Функции и графики. Версия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арианты ЕГЭ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для отличников. Школьная программа в домашнем компьют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для отличников. Школьная программа в домашнем компьют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9-1 кл. Экспресс подготовка к экза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Репети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лгебры 7-8 кл.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лгебры  9 кл.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. Геометрия 7-9 кл.7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. Геометрия 7-9 кл.8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. Геометрия 7-9 кл.9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. Геометрия 7-9 кл.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. Геометрия 7-9 кл.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. Геометрия 7-9 кл.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. Математика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. Математика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Готовимся к ЕГЭ.</w:t>
            </w:r>
          </w:p>
          <w:p>
            <w:pPr>
              <w:pStyle w:val="Normal"/>
              <w:rPr/>
            </w:pPr>
            <w:r>
              <w:rPr/>
              <w:t>Решение экзаменационных задач в интерактивном реж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Основная школа 7-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. Часть 1. Версия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. Часть 2. Версия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кл. к учебнику Гро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8 кл.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9 кл.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. Физика и астрономия. 7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. Физика и астрономия. 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. Физика и астрономия. 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. Физика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ые задачи по механ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Лабораторные работы. Виртуальная лабор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астрономия. Версия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химия. Версия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общая и неорганическая 10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Виртуальная лаборатория </w:t>
            </w:r>
          </w:p>
          <w:p>
            <w:pPr>
              <w:pStyle w:val="Normal"/>
              <w:rPr/>
            </w:pPr>
            <w:r>
              <w:rPr/>
              <w:t>-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Шпаргалки для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8-9 кл. Электронный ат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 6-7 кл. Электронный ат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натомия и физиология человека 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биология. Версия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Общи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7-8 кл. Электронный ат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ша и занимательная зо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- 5 кл. к учебнику А.А. Плеш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.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9 кл. к учебнику </w:t>
            </w:r>
          </w:p>
          <w:p>
            <w:pPr>
              <w:pStyle w:val="Normal"/>
              <w:rPr/>
            </w:pPr>
            <w:r>
              <w:rPr/>
              <w:t>С.Г. Мамонтова, В.Б.Зах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Красноярского края 7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Красноярского края. Красная книга (выполнен 7 к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 Шпаргалки для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биологии. Человек и его здоровье 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 – мой дом. Полярная энциклопедия шк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-Земля. 7 кл.</w:t>
            </w:r>
          </w:p>
          <w:p>
            <w:pPr>
              <w:pStyle w:val="Normal"/>
              <w:rPr/>
            </w:pPr>
            <w:r>
              <w:rPr/>
              <w:t>Материки. Океаны .Народы.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Готовимся к ЕГЭ</w:t>
            </w:r>
          </w:p>
          <w:p>
            <w:pPr>
              <w:pStyle w:val="Normal"/>
              <w:rPr/>
            </w:pPr>
            <w:r>
              <w:rPr/>
              <w:t>Решение экзаменационных задач в интерактивном реж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география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9-1 кл. Экспресс - 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арта полушар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6 кл.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882-191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>в. (3-4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5 к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Готовимся к ЕГЭ</w:t>
            </w:r>
          </w:p>
          <w:p>
            <w:pPr>
              <w:pStyle w:val="Normal"/>
              <w:rPr/>
            </w:pPr>
            <w:r>
              <w:rPr/>
              <w:t>Решение экзаменационных задач в интерактивном реж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. От каменного века до падения Ри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. История Древнего мира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. История средних веков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. История государства 6-9 кл.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. История государства 6-9 кл.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. История государства 6-9 кл.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. История государства 6-9 кл.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. 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. История средних веков </w:t>
            </w:r>
          </w:p>
          <w:p>
            <w:pPr>
              <w:pStyle w:val="Normal"/>
              <w:rPr/>
            </w:pPr>
            <w:r>
              <w:rPr/>
              <w:t>6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. Новейшая зарубежн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едам великих полков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 (включая экономику и пра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нов. Введение в экономику 10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нов. Введение в экономику 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. Экономика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. Экономика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девры мировой живописи. </w:t>
            </w:r>
          </w:p>
          <w:p>
            <w:pPr>
              <w:pStyle w:val="Normal"/>
              <w:rPr/>
            </w:pPr>
            <w:r>
              <w:rPr/>
              <w:t>11.111 репрод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ость. Литература и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едам великих компози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ша и семь чудес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альди. Времена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онимать музыку. Практически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личности. Улучшаем память.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личности. Развиваем внимание .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буквы и циф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. Строим домик на дер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. Конкурс добры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. Познавательный диск об окружающе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3 к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4 к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3 кл.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математики 2 кл. КиМ 1-ч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 2 кл. КиМ 2-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 1 кл. КиМ 1-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 1 кл. КиМ 2-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 1 кл. КиМ 3-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. Русский язык 1-4 кл.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. Русский язык 1-4 кл.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. Русский язык 1-4 кл.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. Русский язык 1-4 кл.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.  Русский язык.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.  Русский язык.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.  Русский язык.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.  Русский язык.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. Прекрасное рядом с тобой. 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. Прекрасное рядом с тобой. 2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. Прекрасное рядом с тобой. 3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. Капельки солнца.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. Маленькая дверь.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.В одном счастливом месте.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. Информатика в играх и задачах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. Информатика в играх и задачах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. Информатика в играх и задачах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. Информатика в играх и задачах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. Моя математика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. Моя математика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. Моя математика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. Моя математика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. В океане света.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ереходи дорогу ( ПД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. Английский без акц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ранцузского языка. Само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ЕГЭ на английск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ем Единый Экзамен. Локальная ве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ы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Природоведение 5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</w:t>
            </w:r>
            <w:bookmarkStart w:id="0" w:name="_GoBack"/>
            <w:bookmarkEnd w:id="0"/>
            <w:r>
              <w:rPr/>
              <w:t>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а. Естествознание 5 клас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. Биология 6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. Биология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в. Биология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 Птицы. Справочник – определи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живой уголок 6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. Живой организм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. Многообразие живого организ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. Биология. Человек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. Общие закономерности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. Химия 8-11 кл.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. Химия 8-11 кл.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. Химия 8-11 кл.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. Химия 8-11 кл. 11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. Информатика и ИКТ.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Internet Explorer  5</w:t>
            </w:r>
            <w:r>
              <w:rPr/>
              <w:t>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. Информатика и ИКТ.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 Школа. Система организации и поддержки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рес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школьных сай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ое констру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тив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4:00Z</dcterms:created>
  <dc:creator>директор</dc:creator>
  <dc:description/>
  <cp:keywords/>
  <dc:language>en-US</dc:language>
  <cp:lastModifiedBy>User</cp:lastModifiedBy>
  <dcterms:modified xsi:type="dcterms:W3CDTF">2012-03-13T08:34:00Z</dcterms:modified>
  <cp:revision>2</cp:revision>
  <dc:subject/>
  <dc:title/>
</cp:coreProperties>
</file>