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 к  программе по курс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тематика и конструирован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, 3 класс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 и конструирование»  составлена на основе программы курса «Математика и конструирование»   С.И. Волкова,  О.П. Пчёлкино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-709" w:hanging="0"/>
        <w:jc w:val="both"/>
        <w:rPr/>
      </w:pPr>
      <w:r>
        <w:rPr>
          <w:b/>
          <w:sz w:val="28"/>
          <w:szCs w:val="28"/>
        </w:rPr>
        <w:t xml:space="preserve">Цель данного курса: </w:t>
      </w:r>
      <w:r>
        <w:rPr>
          <w:sz w:val="28"/>
          <w:szCs w:val="28"/>
        </w:rPr>
        <w:t xml:space="preserve">формирование способности выполнять мыслительные операции с геометрическим материалом: рассуждать и делать выводы, сравнивать и анализировать, находить общее и частное, устанавливать простые закономерности. </w:t>
      </w:r>
    </w:p>
    <w:p>
      <w:pPr>
        <w:pStyle w:val="Western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математических, в частности геометрических, знаний  представлений младших школьников и развитие на их основе пространственного изображени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 детей графической грамотности и совершенствование практических действий с чертёжными эле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учащимися  различными  способами  моделирования, развитие элементов  логического и  конструкторского  мышления,  обеспечение  более разнообразной  практической  деятельности  младших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изучение курса </w:t>
      </w:r>
      <w:r>
        <w:rPr>
          <w:color w:val="000000"/>
          <w:sz w:val="28"/>
          <w:szCs w:val="28"/>
        </w:rPr>
        <w:t xml:space="preserve">«Математика и конструирование» </w:t>
      </w:r>
      <w:r>
        <w:rPr>
          <w:sz w:val="28"/>
          <w:szCs w:val="28"/>
        </w:rPr>
        <w:t>во 2,3 классах  на</w:t>
        <w:softHyphen/>
        <w:t>чальной школы отводится по 1ч в неделю. Программа рассчита</w:t>
        <w:softHyphen/>
        <w:t>на на 68ч: 2, 3 клас</w:t>
        <w:softHyphen/>
        <w:t>сы — по 34ч (34 учебные недел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26:00Z</dcterms:created>
  <dc:creator>Начальные классы</dc:creator>
  <dc:description/>
  <cp:keywords/>
  <dc:language>en-US</dc:language>
  <cp:lastModifiedBy>Начальные классы</cp:lastModifiedBy>
  <dcterms:modified xsi:type="dcterms:W3CDTF">2015-01-24T04:32:00Z</dcterms:modified>
  <cp:revision>2</cp:revision>
  <dc:subject/>
  <dc:title/>
</cp:coreProperties>
</file>