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312"/>
        <w:gridCol w:w="4900"/>
      </w:tblGrid>
      <w:tr>
        <w:trPr>
          <w:trHeight w:val="1968" w:hRule="atLeast"/>
        </w:trPr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40"/>
                <w:sz w:val="24"/>
                <w:szCs w:val="24"/>
              </w:rPr>
              <w:t>ПРИНЯТО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right="-108" w:firstLine="283"/>
              <w:jc w:val="both"/>
              <w:rPr>
                <w:sz w:val="24"/>
              </w:rPr>
            </w:pPr>
            <w:r>
              <w:rPr>
                <w:sz w:val="24"/>
              </w:rPr>
              <w:t>на заседании педагогического совета</w:t>
              <w:tab/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right="-108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28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отокол № 1 от ____.08.2011г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283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78" w:leader="none"/>
              </w:tabs>
              <w:snapToGrid w:val="false"/>
              <w:spacing w:lineRule="auto" w:line="240" w:before="0" w:after="0"/>
              <w:ind w:right="-108" w:firstLine="283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40"/>
                <w:sz w:val="24"/>
                <w:szCs w:val="24"/>
              </w:rPr>
              <w:t>УТВЕРЖДАЮ</w:t>
            </w:r>
          </w:p>
          <w:p>
            <w:pPr>
              <w:pStyle w:val="21"/>
              <w:tabs>
                <w:tab w:val="clear" w:pos="708"/>
                <w:tab w:val="left" w:pos="410" w:leader="none"/>
              </w:tabs>
              <w:ind w:left="268" w:right="-108" w:hanging="0"/>
              <w:jc w:val="both"/>
              <w:rPr/>
            </w:pPr>
            <w:r>
              <w:rPr>
                <w:sz w:val="24"/>
              </w:rPr>
              <w:t>Директор МКОУ «Малокамалинская ООШ   №5»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96" w:leader="none"/>
              </w:tabs>
              <w:ind w:left="0" w:right="-108" w:firstLine="283"/>
              <w:jc w:val="both"/>
              <w:rPr>
                <w:sz w:val="24"/>
              </w:rPr>
            </w:pPr>
            <w:r>
              <w:rPr>
                <w:sz w:val="24"/>
              </w:rPr>
              <w:t>__________________Е.И.Волокит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28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«01»  сентября   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283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ТФЕЛЕ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е требований к ФГОС НОО, утверждённых Приказом Министерства образования и науки Российской Федерации от 6 октября 2009г.№373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требования к Портфелю Достижений учащихся, обязательные для образовательных учреждений, реализующих основную образовательную программу начального общего образования и является современным педагогическим инструментом сопровождения развития и оценки достижений учащихся, ориентированным на обновление и  совершенствование качества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ель Достижений – это способ фиксирования, накопления и оценки индивидуальных достижений школьника в определенный период обучения.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фель Достижений позволяет учитывать результаты, достигнутые учеником при формировании личностных, регулятивных, познавательных, коммуникативных универсальных учебных действий и является важным элементом практико-ориентированного, деятельностного подхода к образованию. Портфель Достижений определяется как  коллекция работ и результатов учащегося, которая демонстрирует его усилия, прогресс и достижения в различных област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оздания Портфеля Достижений предполагается активное вовлечение учащихся и их родителей в оценочную деятельность. Ученик перестает быть полностью зависимым от учителя, он становится более самостоятельным, т.к. формируется адекватная оценка, т.е. ученик учится сам себя оценивать.</w:t>
      </w:r>
    </w:p>
    <w:p>
      <w:pPr>
        <w:pStyle w:val="Normal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ортфеля Достиж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426"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Ubuntu;Times New Roman" w:hAnsi="Ubuntu;Times New Roman"/>
          <w:color w:val="000000"/>
          <w:sz w:val="24"/>
          <w:szCs w:val="24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426"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Ubuntu;Times New Roman" w:hAnsi="Ubuntu;Times New Roman"/>
          <w:color w:val="000000"/>
          <w:sz w:val="24"/>
          <w:szCs w:val="24"/>
        </w:rPr>
        <w:t>поощрять их активность и самостоятельность, расширять возможности обучения и само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200"/>
        <w:ind w:left="426"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Ubuntu;Times New Roman" w:hAnsi="Ubuntu;Times New Roman"/>
          <w:color w:val="000000"/>
          <w:sz w:val="24"/>
          <w:szCs w:val="24"/>
        </w:rPr>
        <w:t>развивать навыки рефлексивной и оценочной (самооценочной) деятельност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200"/>
        <w:ind w:left="426"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Ubuntu;Times New Roman" w:hAnsi="Ubuntu;Times New Roman"/>
          <w:color w:val="000000"/>
          <w:sz w:val="24"/>
          <w:szCs w:val="24"/>
        </w:rPr>
        <w:t>формировать умение учиться: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200"/>
        <w:ind w:left="426"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Ubuntu;Times New Roman" w:hAnsi="Ubuntu;Times New Roman"/>
          <w:color w:val="000000"/>
          <w:sz w:val="24"/>
          <w:szCs w:val="24"/>
        </w:rPr>
        <w:t>содействовать индивидуализации образования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200"/>
        <w:ind w:left="426"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Ubuntu;Times New Roman" w:hAnsi="Ubuntu;Times New Roman"/>
          <w:color w:val="000000"/>
          <w:sz w:val="24"/>
          <w:szCs w:val="24"/>
        </w:rPr>
        <w:t>закладывать дополнительные предпосылки и возможности для успешной соци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200"/>
        <w:ind w:left="426"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Ubuntu;Times New Roman" w:hAnsi="Ubuntu;Times New Roman"/>
          <w:color w:val="000000"/>
          <w:sz w:val="24"/>
          <w:szCs w:val="24"/>
        </w:rPr>
        <w:t>обеспечивать отслеживание индивидуального прогресса обучающихся в широком образовательном контексте, продемонстрировать его способности практически применять приобретенные знания и ум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200"/>
        <w:ind w:left="426"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Ubuntu;Times New Roman" w:hAnsi="Ubuntu;Times New Roman"/>
          <w:color w:val="000000"/>
          <w:sz w:val="24"/>
          <w:szCs w:val="24"/>
        </w:rPr>
        <w:t>формировать отчет об индивидуальных образовательных достижениях обучаю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задачи Портфеля Достиж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ысокую учебную мотивацию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уществующий уровень сформированности умений и совершенствовать их путем внесения коррекций в учебный процес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рефлексивной и оценочной (самооценочной) деятель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учиться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индивидуализации (персонализации) образования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ывать дополнительные предпосылки и возможности для успешной социализ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 Портфеля Достиж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разовательной активности младших школьников и их родителей в оценочной деятельности на основе проблемного анализа деятельности обучающего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омплексного подхода к оценке результатов освоения основной образовательной программы НО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ценки динамики учебных достижений обучающего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тоговой оценки достижений обучающихся (характеристика выпускни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ртфеля Достижений ученика начальных классов</w:t>
      </w:r>
    </w:p>
    <w:p>
      <w:pPr>
        <w:pStyle w:val="Normal"/>
        <w:spacing w:lineRule="auto" w:line="240" w:before="0" w:after="0"/>
        <w:ind w:left="180" w:right="-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бой комплект печатных материалов формата А4, в который входят: листы разделители с названиями разде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се обо м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оя уче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ои дост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ое творче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«Все обо мне»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ит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14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е им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14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и друзь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14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я семь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«Моя учеба» - подборка детских работ, </w:t>
      </w:r>
      <w:r>
        <w:rPr>
          <w:rFonts w:cs="Times New Roman" w:ascii="Times New Roman" w:hAnsi="Times New Roman"/>
          <w:sz w:val="24"/>
          <w:szCs w:val="24"/>
        </w:rPr>
        <w:t>которая демонстрирует нарастающие успешность, объем и глубину знаний, достижение более высоких уровней рассуждений, творчества, рефлекс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индивидуальных достижений по формированию УУД (заполняет учитель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лист индивидуальных достижений ( результаты стартовой диагностики (на входе, в начале обучения) и результаты тематического тестирования) (заполняет учитель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индивидуальных достижений по работе с информацией (</w:t>
      </w:r>
      <w:r>
        <w:rPr>
          <w:rFonts w:cs="Times New Roman" w:ascii="Times New Roman" w:hAnsi="Times New Roman"/>
          <w:spacing w:val="-4"/>
          <w:sz w:val="24"/>
          <w:szCs w:val="24"/>
        </w:rPr>
        <w:t>самоанализа и самооценки учащихся</w:t>
      </w:r>
      <w:r>
        <w:rPr>
          <w:rFonts w:cs="Times New Roman" w:ascii="Times New Roman" w:hAnsi="Times New Roman"/>
          <w:sz w:val="24"/>
          <w:szCs w:val="24"/>
        </w:rPr>
        <w:t>) (заполняет ученик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предметных достижений - ежегодно (заполняет ученик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а проверочных  работ  по русскому языку, математике, окружающему миру, литературному чтению (по желанию ученика) 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а работ по проведенным ребенком в ходе обучения мини-исследованиям и выполненным проектам (по всем предметам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териалы  итогового тестирования </w:t>
      </w:r>
      <w:r>
        <w:rPr>
          <w:rFonts w:cs="Times New Roman" w:ascii="Times New Roman" w:hAnsi="Times New Roman"/>
          <w:sz w:val="24"/>
          <w:szCs w:val="24"/>
        </w:rPr>
        <w:t xml:space="preserve">и/или результаты выполнения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итоговых комплексных работ 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аздел «Мои достижения»</w:t>
      </w:r>
      <w:r>
        <w:rPr>
          <w:rFonts w:cs="Times New Roman" w:ascii="Times New Roman" w:hAnsi="Times New Roman"/>
          <w:sz w:val="24"/>
          <w:szCs w:val="24"/>
        </w:rPr>
        <w:t xml:space="preserve"> включены документы, характеризующие ребенка с точки зрения е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учебно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уговой </w:t>
      </w:r>
      <w:r>
        <w:rPr>
          <w:rFonts w:cs="Times New Roman" w:ascii="Times New Roman" w:hAnsi="Times New Roman"/>
          <w:sz w:val="24"/>
          <w:szCs w:val="24"/>
        </w:rPr>
        <w:t>деятельности. Совокупность этих материалов дае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 раздел «Мое творчество»</w:t>
      </w:r>
      <w:r>
        <w:rPr>
          <w:rFonts w:cs="Times New Roman" w:ascii="Times New Roman" w:hAnsi="Times New Roman"/>
          <w:sz w:val="24"/>
          <w:szCs w:val="24"/>
        </w:rPr>
        <w:t xml:space="preserve"> включены творческие, проектные работы по выбору учащего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бразовательных достижений учащихся за период обучения станет очевиднее, если накопительная система оценивания станет действовать с 1 класса, поэтому так важно сохранить первые тетради (или отдельные страницы), первые творческие работы ребёнка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едения Портфеля Достиж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по созданию накопительной папки и ознакомлению учащихся и родителей с правилами работы с Портфелем Достижений начинается с 1-ого класса. Ведение Портфеля достижений предполагает представление отчета по процессу образования ребёнка. Видение «картины» значимых образовательных результатов в целом, обеспечение отслеживания его индивидуального прогресса в широком образовательном контексте, демонстрацию его способностей практически применять приобретенные знания и умения. В состав Портфеля Достижений входит мониторинг результатов выполнения трёх (четырёх) итоговых работ: по русскому языку, литературе, математике, и итоговой комплексной работы на межпредметной основе, а также итоговая оценка (предметные и метапредметные результаты) выпускника на ступени начального общего образования, результаты, которой используются при принятии решения о возможности (или невозможности) продолжения обучения на следующей ступ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ортфеля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апку (Портфель Достижений) обучающийся оформляет в соответствии с принятой в школе структурой. Обучающийся имеет право ( по своему усмотрению) включать в папку дополнительные разделы, материалы, элементы оформления, отражающие его индивидуальность. Все записи ведутся аккуратно, разборчиво. Папка и собранные в ней материалы должны иметь эстетический ви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казывает обучающимся помощь в процессе оформления Портфель Достижений. Проводит информационную работу по формированию Портфеля Достижений с учащимися и их родителями.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еля Достиж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классе подраздел Портфеля Достижений «Выпускник научится» заполняется классным руководителем с выставлением итоговой оценки выпускника началь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ивность выставления итоговой оценки проверяется заместителем директора по УВР. Заместитель директора несет ответственность за достоверность сведений, входящих в Портфель Достижений, и определение характеристики выпуск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Функциональные обязанности участников образовательного процесса при внедрении в практику Портфеля Достижений как инструмент оценки динамики индивидуальных образовательных достиже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и утверждает локальный акт (положени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участников образовательного процесса по данному направлению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условия для мотивации педагогов к работе по новой системе оцени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деятельностью педагогического коллектива по данному направлению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тветственным за внедрение в практику работы школы Портфеля Достижения как метода оцени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локальных актов, обеспечивающих нормативно-правовую базу начального общего 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педагогический коллектив о мероприятиях, участие в которых гарантирует пополнение содержания Портфеля Достиж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директором школы проводит производственные совещания и заседания педагогического совета с целью просвещения и организации деятельности по данному направлению раб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директором осуществляет контроль за деятельностью педагогического коллектива по данному направлению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обучающимся в процессе формирования Портфеля Достиж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формационную работу по формированию Портфеля Достижений с учащимися и их родител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средническую функцию между обучающимися, учителями, педагогами дополнительного образования, представителями социума в целях пополнения Портфеля Достиж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оформление стартовой и итоговой документации (Стартовая диагностическая работа, Зачетные листы, Карта личностного роста, итоговые работы, итоговая комплексная работа), включаемой в Портфель Достижений.</w:t>
      </w:r>
    </w:p>
    <w:p>
      <w:pPr>
        <w:pStyle w:val="Normal"/>
        <w:spacing w:lineRule="auto" w:line="240" w:before="0" w:after="0"/>
        <w:ind w:left="36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buntu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-187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1:00Z</dcterms:created>
  <dc:creator>Некто</dc:creator>
  <dc:description/>
  <cp:keywords/>
  <dc:language>en-US</dc:language>
  <cp:lastModifiedBy>физика</cp:lastModifiedBy>
  <cp:lastPrinted>2013-11-25T12:05:00Z</cp:lastPrinted>
  <dcterms:modified xsi:type="dcterms:W3CDTF">2013-11-25T04:06:00Z</dcterms:modified>
  <cp:revision>6</cp:revision>
  <dc:subject/>
  <dc:title/>
</cp:coreProperties>
</file>